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480"/>
        <w:jc w:val="left"/>
        <w:rPr>
          <w:b/>
          <w:b/>
          <w:bCs w:val="false"/>
          <w:color w:val="000000"/>
        </w:rPr>
      </w:pPr>
      <w:r>
        <w:rPr>
          <w:b/>
          <w:bCs w:val="false"/>
          <w:color w:val="000000"/>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286500" cy="9144000"/>
                <wp:effectExtent l="0" t="0" r="0" b="0"/>
                <wp:wrapNone/>
                <wp:docPr id="1" name=""/>
                <a:graphic xmlns:a="http://schemas.openxmlformats.org/drawingml/2006/main">
                  <a:graphicData uri="http://schemas.microsoft.com/office/word/2010/wordprocessingShape">
                    <wps:wsp>
                      <wps:cNvSpPr/>
                      <wps:spPr>
                        <a:xfrm>
                          <a:off x="0" y="0"/>
                          <a:ext cx="6286680" cy="914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9pt;width:494.95pt;height:719.95pt;mso-wrap-style:none;v-text-anchor:middle">
                <v:fill o:detectmouseclick="t" on="false"/>
                <v:stroke color="#3465a4" joinstyle="round" endcap="flat"/>
                <w10:wrap type="none"/>
              </v:rect>
            </w:pict>
          </mc:Fallback>
        </mc:AlternateContent>
        <w:t xml:space="preserve">Abstract:     </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42900</wp:posOffset>
                </wp:positionV>
                <wp:extent cx="2628900" cy="571500"/>
                <wp:effectExtent l="0" t="0" r="0" b="0"/>
                <wp:wrapNone/>
                <wp:docPr id="2" name="Frame1"/>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jc w:val="center"/>
                              <w:rPr>
                                <w:color w:val="0000FF"/>
                              </w:rPr>
                            </w:pPr>
                            <w:r>
                              <w:rPr>
                                <w:color w:val="0000FF"/>
                              </w:rPr>
                              <w:t>‘</w:t>
                            </w:r>
                            <w:r>
                              <w:rPr>
                                <w:color w:val="0000FF"/>
                              </w:rPr>
                              <w:t>Hyperlinked’  abstract</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27pt;mso-position-vertical-relative:text;margin-left:99pt;mso-position-horizontal-relative:text">
                <v:fill opacity="0f"/>
                <v:textbox inset="0.100694444444444in,0.0506944444444444in,0.100694444444444in,0.0506944444444444in">
                  <w:txbxContent>
                    <w:p>
                      <w:pPr>
                        <w:pStyle w:val="Normal"/>
                        <w:jc w:val="center"/>
                        <w:rPr>
                          <w:color w:val="0000FF"/>
                        </w:rPr>
                      </w:pPr>
                      <w:r>
                        <w:rPr>
                          <w:color w:val="0000FF"/>
                        </w:rPr>
                        <w:t>‘</w:t>
                      </w:r>
                      <w:r>
                        <w:rPr>
                          <w:color w:val="0000FF"/>
                        </w:rPr>
                        <w:t>Hyperlinked’  abstract</w:t>
                      </w:r>
                    </w:p>
                  </w:txbxContent>
                </v:textbox>
                <w10:wrap type="none"/>
              </v:rect>
            </w:pict>
          </mc:Fallback>
        </mc:AlternateContent>
      </w:r>
    </w:p>
    <w:p>
      <w:pPr>
        <w:pStyle w:val="BodyText2"/>
        <w:spacing w:lineRule="auto" w:line="480"/>
        <w:jc w:val="left"/>
        <w:rPr>
          <w:color w:val="000000"/>
          <w:sz w:val="24"/>
        </w:rPr>
      </w:pPr>
      <w:r>
        <w:rPr>
          <w:color w:val="000000"/>
        </w:rPr>
        <w:t xml:space="preserve">An elevated public awareness of ‘green’ issues now exists and with this awareness comes a political need to commit government to address associated issues.  Coastal erosion is only of concern when it affects communities, amenities and the potential for further development. It is a natural process but the interface with community raises issues of risk assessment, hazard potential, loss of amenities, land and life.   Coastal protection and shoreline management have recently taken on a creative approach recognising that hard-engineering schemes, a favourite of previous decades, is not only expensive but a fundamental interference in what is already a complex system.  South-east England is endowed with a characteristic interleaving of Cretaceous chalk, permeable sandstones and glacial clays, strata that contrive to facilitate water ingress, the propensity for slip planes and the potential for bulk sliding, falling and reworking.   Considerable folding and faulting occurred during the Miocene in areas such as Dorset, the Isle of Wight and the (inverted) Weald and created today’s dip angles biasing the morphology of strata towards greater instability and exposure to the effects of climate and marine dynamics.    The anticipated rise in sea level and the polarisation of climatic changes predicted for south-east England towards hot, dry summers and stormy wet winters also contrive to aggravate what is already a delicate and exposed system that has experienced significant degrees of erosion in recent and more distant periods.   Landslips and erosion affect populations and amenities and should therefore be the focus of detailed analysis, attempting to rationalise hazard potential and assess risks to community.   This report examines the research and data available, attempts to assess current strategies used in controlling changes to coastal environments, monitoring and recording changes in coastal morphology, and considers future strategies and their strengths and weaknesses in the light of climate change predications. </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Cs/>
      <w:iCs/>
      <w:color w:val="339966"/>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9:40:00Z</dcterms:created>
  <dc:creator>WR</dc:creator>
  <dc:description/>
  <dc:language>en-US</dc:language>
  <cp:lastModifiedBy>WR</cp:lastModifiedBy>
  <dcterms:modified xsi:type="dcterms:W3CDTF">2004-06-15T19:43:00Z</dcterms:modified>
  <cp:revision>1</cp:revision>
  <dc:subject/>
  <dc:title>Abstract:     </dc:title>
</cp:coreProperties>
</file>